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Setomaa Kultuurikeskus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75027413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Setomaa vald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kultuurikeskus@setomaa.ee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Maarja Saarine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291619, maarja.saarine@setomaa.ee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lang w:val="et-EE"/>
              </w:rPr>
              <w:t xml:space="preserve">Setomaa vald, Lüübnitsa küla, Riigitee nr 18195, Võõpsu - Audjassaare, km 2,94 - km 4,250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lang w:val="et-EE"/>
              </w:rPr>
              <w:t xml:space="preserve">Traditsioonilise XXIV Lüübnitsa sibula- ja kalalaada korraldus, laupäev 24.08.2024 kell 7.00-18.00,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2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22:00Z</dcterms:created>
  <dc:creator>kristjan</dc:creator>
  <dc:description/>
  <cp:keywords/>
  <dc:language>en-US</dc:language>
  <cp:lastModifiedBy>Maarja Saarine</cp:lastModifiedBy>
  <cp:lastPrinted>2013-01-31T08:41:00Z</cp:lastPrinted>
  <dcterms:modified xsi:type="dcterms:W3CDTF">2024-08-16T07:22:00Z</dcterms:modified>
  <cp:revision>2</cp:revision>
  <dc:subject/>
  <dc:title>TEGUTSEMISE LUBA TEEMAA-ALAL  NR</dc:title>
</cp:coreProperties>
</file>